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itechnika Śląska                                               </w:t>
        <w:tab/>
        <w:tab/>
        <w:tab/>
        <w:tab/>
        <w:tab/>
        <w:t xml:space="preserve">      Gliwice, 08.09.2020 r.</w:t>
      </w:r>
    </w:p>
    <w:p>
      <w:pPr>
        <w:pStyle w:val="Normal"/>
        <w:rPr/>
      </w:pPr>
      <w:r>
        <w:rPr/>
        <w:t>Dział Gospodarki Nieruchomościami</w:t>
      </w:r>
    </w:p>
    <w:p>
      <w:pPr>
        <w:pStyle w:val="Normal"/>
        <w:rPr/>
      </w:pPr>
      <w:r>
        <w:rPr/>
        <w:t>Dział Techniczny i Inwes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2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pis przedmiotu zamówienia (załącznik nr 1 do zaproszenia do składania ofert)</w:t>
      </w:r>
    </w:p>
    <w:p>
      <w:pPr>
        <w:pStyle w:val="Normal"/>
        <w:tabs>
          <w:tab w:val="clear" w:pos="708"/>
          <w:tab w:val="left" w:pos="82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69" w:leader="none"/>
        </w:tabs>
        <w:jc w:val="both"/>
        <w:rPr>
          <w:sz w:val="24"/>
        </w:rPr>
      </w:pPr>
      <w:r>
        <w:rPr>
          <w:i/>
          <w:sz w:val="24"/>
        </w:rPr>
        <w:t xml:space="preserve">Nazwa zadania: </w:t>
      </w:r>
      <w:r>
        <w:rPr>
          <w:b/>
          <w:sz w:val="24"/>
        </w:rPr>
        <w:t>Wykonanie nawierzchni na placu zabaw przy Klubie Malucha Politechniki Śląskiej</w:t>
      </w:r>
      <w:r>
        <w:rPr>
          <w:b/>
          <w:i/>
          <w:sz w:val="24"/>
        </w:rPr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>Adres obiektu:</w:t>
      </w:r>
      <w:r>
        <w:rPr>
          <w:sz w:val="24"/>
        </w:rPr>
        <w:t xml:space="preserve"> Gliwice, ul. Łużycka 28A</w:t>
      </w:r>
    </w:p>
    <w:p>
      <w:pPr>
        <w:pStyle w:val="Normal"/>
        <w:ind w:left="35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pis przedmiotu zamówienia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lecenia jest wykonanie syntetycznej nawierzchni bezpiecznej na placu zabaw przy Klubie Malucha Politechniki Śląski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obejmuj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Prace ziemne przygotowawcze – usunięcie humusu i wykonanie koryta wraz z wywozem nadmiaru urobku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Wykonanie podbudowy zgodnie z zaleceniami producenta nawierzchni (jednak o grubości nie mniej niż 25 cm po zagęszczeniu), odpowiednie jej wyprofilowanie i zagęszczeni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Ułożenie nawierzchni z płyt EPDM dedykowanych na place zabaw i atestowanych dla upadku z wysokości 0,6 m, minimalna grubość płyt: 50 mm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Ułożenie wokół nawierzchni z płyt obrzeży gumowych na ławie betonowej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dtworzenie trawnika wokół terenu wykonanej nawierzchni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Plac zabaw jest ogrodzony i wyposażony w 4 urządzenia do zabawy zamontowane na stałe. Demontaż i montaż urządzeń w celu wykonania nawierzchni należą do Wykonawcy, koszt tych prac należy uwzględnić w ceni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kumentacja zdjęciowa: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4548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4:00Z</dcterms:created>
  <dc:creator>auszko</dc:creator>
  <dc:description/>
  <cp:keywords/>
  <dc:language>en-US</dc:language>
  <cp:lastModifiedBy>Monika Nakoneczna</cp:lastModifiedBy>
  <cp:lastPrinted>2019-10-18T08:59:00Z</cp:lastPrinted>
  <dcterms:modified xsi:type="dcterms:W3CDTF">2020-09-08T12:02:00Z</dcterms:modified>
  <cp:revision>13</cp:revision>
  <dc:subject/>
  <dc:title/>
</cp:coreProperties>
</file>